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Sanace železobetonové konstrukce balkónů a lodžií pomocí separačně-hydroizolační fólie. </w:t>
      </w:r>
    </w:p>
    <w:p>
      <w:pPr>
        <w:pStyle w:val="TextBody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PŘÍPRAVA NOSNÉ KONSTRUKC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odstranění všech volně oddělitelných částí a zbavení nečisto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u konstrukci je třeba zbavit všech nášlapných vrstev, izolací, neúnosných vyrovnávacích materiálů a všech nesoudržných volně se oddělujících částí konstrukce (otryskání, obroušení konstrukc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 odkrytí výztuže železobetonové konstrukce je vhodné přizvat projektanta - statika, který na základě diagnostiky stavu železobetonové nosné konstrukce rozhodne o rozsahu sanačních prací a případných dalších opatření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ovat lze konstrukci s minimální pevností povrchových vrstev 1,5 k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V ostatních případech je nutno technologický postup konzultovat s projektantem, případně technickým poradcem firmy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anného systé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bradlí kotvené skrz nášlapnou vrstvu nutno odstranit, montáž nové konstrukce zábradlí smí být pouze z čela, nebo ze spodu balkónu (lodžie). </w:t>
      </w:r>
    </w:p>
    <w:p>
      <w:pPr>
        <w:pStyle w:val="Normal"/>
        <w:ind w:left="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oČištění a zbavení rzi ocelové výztuž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obnaženou ocelovou výztuž, odkrytou po odstranění všech nesoudržných částí, zbavíme koroze (</w:t>
      </w:r>
      <w:r>
        <w:rPr>
          <w:rFonts w:cs="Arial" w:ascii="Arial" w:hAnsi="Arial"/>
          <w:b/>
          <w:sz w:val="22"/>
          <w:szCs w:val="22"/>
        </w:rPr>
        <w:t>očistíme do běla dle ČSN</w:t>
      </w:r>
      <w:r>
        <w:rPr>
          <w:rFonts w:cs="Arial" w:ascii="Arial" w:hAnsi="Arial"/>
          <w:sz w:val="22"/>
          <w:szCs w:val="22"/>
        </w:rPr>
        <w:t xml:space="preserve">) a to vhodným způsobem, nejlépe opískováním, případně dokonalým mechanickým očiště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m očištěná ocelová výztuž se důkladně ošetří pomocí štětce po celé ploše ochranným a adhezním nátěrem – suchá cementová směs s ušlechťujícími aditivy a obsahem polypropylénových vlák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ný nátěr se nanáší pouze na ocelovou výztuž!!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pravení oblasti sokl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 lepení obkladu soklu je třeba upravit tak, aby výsledně byl líc soklu v rovině se svislou stěnou, případně zapuštěn s ukončením nad soklem okapničkou nebo patní lišto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Úprava s okapničkou nebo patní lištou brání zatékání vody za sokl po ukončení životnosti pružných tmel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vyspravení výtluků ŽB konstruk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ysprávku výtluků železobetonové konstrukce je třeba provézt univerzální vysprávkovou polymercementovou maltou na beton, pro tl. vrstvy do 50 mm, propustná pro vodní páry, jemnozrnná, nesmršťující se, vysokou mechanickou pevností, pevnost v tahu za ohybu &gt;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evnost v tlaku  &gt;4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ustota čerstvé malty cca 2,1 kg/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objemovou hmotností suché směsi 1,6 kg/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s dobou zpracování cca 45 m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samotnou aplikací opravné hmoty podklad důkladně navlhčíme (nesmí ovšem zůstat voda stát na podkladu – kaluže vody).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pravení čela a podhledu, povrchu svislÝch konstrukc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B konstrukce se po hrubém vyrovnání univerzální vysprávkovou hmotou opatří vhodným stěrkovým tmelem s vložením armovací tkaniny a příslušných rohových profilů. Plochy je možno po vyschnutí, nejdříve však po 2 dnech, vyhladit vybroušením a následně opatřit penetrací a zvolenou povrchovou úpravou. Doporučujeme osadit na spodní hranu čela profil rohový PVC s okapničkou "LT" pro zamezení zatékání vody na podhled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poručení - zateplení balkonové desky a SVISLÝCH Konstrukcí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bychom zamezili dalšímu tepelnému namáhání železobetonové konstrukce, doporučujeme tyto konstrukce chránit kontaktním zateplovacím systémem, případně přerušit tepelný most v místě styku se stěnou.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Spádová vrstva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Vytvoření spádové vrstvy pomocí CEMENTOVÉHO POTĚRU – pomalá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ariAnta, zrání 28 dní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tvoření spádové vrstvy se použije cementový potěr třídy CT-C25-F5, vyztužený vláknem, aplikační tloušťka 10-100mm, zrnitost směsi 4mm. Potěr nanášíme běžným způsobem a hladící latí ve spádu min. 1,5% směrem od svislé konstrukce. Podkladní betonové plochy je nutné před aplikací předem napenetrovat penetrací na bázi akrylátové disperze a modifikujících přísad ředěné 1:5 – 1:10 s čistou vod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standardních  podkladů je nutné aplikovat disperzní penetraci s dobou zasychání 2-4 hod, obsahující křemičitý pís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bo epoxidovou bezrozpouštědlovou penetraci se vsypem křemičitého písku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dklad musí být suchý a čistý. Jiná opatření určí projektant na základě stavu konstrukce. 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ntov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ěr je nutno dilatovat dle obecných zásad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á další aplikace jakýchkoliv vrstev možná po vyzrání cementového potěru</w:t>
      </w:r>
      <w:r>
        <w:rPr>
          <w:rFonts w:cs="Arial" w:ascii="Arial" w:hAnsi="Arial"/>
          <w:b/>
          <w:sz w:val="22"/>
          <w:szCs w:val="22"/>
        </w:rPr>
        <w:t xml:space="preserve">!!!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tvoření spádové vrstvy pomocí vyrovnávací hmoty na báz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ementu – rychlá varianta, následná aPlikace možná po </w:t>
      </w:r>
      <w:r>
        <w:rPr>
          <w:rFonts w:cs="Arial" w:ascii="Arial" w:hAnsi="Arial"/>
          <w:b/>
          <w:sz w:val="22"/>
          <w:szCs w:val="22"/>
        </w:rPr>
        <w:t>cca 3 hod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o vytvoření rychlé spádové vrstvy se použije hmota na bázi cementu a modifikujících přísad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 použití 1-20 mm, pevnost v tlaku 30 MPa, pevnost v tahu za ohybu 5 MPa, pochuzí po 2-3 hod – rychletvrdnoucí. Hmota se nanáší běžným způsobem a hladící latí se upraví v min. spádu 1,5% směrem od svislé konstrukce. Aplikační tloušťka 1-20 mm, po vyzrání (cca 3 hod.) lze vrstvit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ní betonové plochy je nutné před aplikací předem napenetrovat penetrací na bázi akrylátové disperze a modifikujících přísad ředěné 1:5 – 1:10 s čistou vodo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 nestandardních podkladů je nutné aplikovat disperzní penetraci s dobou zasychání 2-4 hod, obsahující křemičitý pís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bo epoxidovou bezrozpouštědlovou penetraci se vsypem křemičitého písku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dklad musí být suchý a čistý. Jiná opatření určí projektant na základě stavu konstrukc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yrovnávací cementový potěr je nutno dilatovat dle obecných zás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aplikaci nutno zamezit přímému slunečnímu svitu a to po celou dobu zrání!!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YDROIZOLA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rovedení hydroizolace – POLYETYLÉNOVÁ hydroizolační Fólie 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řipravený spádový podklad se provede penetrace, na bázi akrylátové disperze a modifikujících přísad ředěné 1:5 – 1:10 s čistou vodou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ádovou vrstvu naneseme zubovou stěrkou 4x4 flexibilní lepidlo kvalitativní třídy C2TE S1, pro fluidní aplikaci, dobou zavadnutí do 30 min, dobou zpracovatelnosti max. 90 m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mel nanášíme na plochu krom úzkého pásu okraje balkónu, kde bude osazen okapový profil, který se osazuje na </w:t>
      </w:r>
      <w:r>
        <w:rPr>
          <w:rFonts w:cs="Arial" w:ascii="Arial" w:hAnsi="Arial"/>
          <w:b/>
          <w:sz w:val="22"/>
          <w:szCs w:val="22"/>
          <w:u w:val="single"/>
        </w:rPr>
        <w:t>sráz</w:t>
      </w:r>
      <w:r>
        <w:rPr>
          <w:rFonts w:cs="Arial" w:ascii="Arial" w:hAnsi="Arial"/>
          <w:sz w:val="22"/>
          <w:szCs w:val="22"/>
        </w:rPr>
        <w:t xml:space="preserve"> k hydroizolační fóli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luidního flexibilního lepidla položíme polyetylénový hydroizolační pás s rybinovitě tvarovanými čtvercovými výlisky s nakašírovanou tkaninou na rubové straně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ihned po té s opatrností pochoz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díme ukončovací okapový profil </w:t>
      </w:r>
      <w:r>
        <w:rPr>
          <w:rFonts w:cs="Arial" w:ascii="Arial" w:hAnsi="Arial"/>
          <w:color w:val="000000"/>
          <w:sz w:val="22"/>
          <w:szCs w:val="22"/>
        </w:rPr>
        <w:t xml:space="preserve">na spádovou vrstvu a zafixujeme jej přes perforovanou část (vylisované otvory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vousložkovým těsnicím lepidlem na bázi akrylátové disperze (bez rozpouštědel) a cementového reaktivního prášk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mel nenecháváme zavadnout, hned přikládáme hydroizolační polyetylénovou pásku oboustranně opatřenou stříží, zajišťující ukotvení v lepidle pro lepení dlažby. Šíře pásky 150 m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y okap. profilu přiložit k sobě s dilatační mezerou 2mm. Mezeru následně překryjeme systémovou spojkou, kterou na okapový profil zafixujeme trvale pružným tmelem na báz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-polymeru. Je možné také systémovou spojku vynechat, dojde-li ovšem k přeložení plechů a to min. 5 cm se spojením pomocí trvale pružného tmelu na bázi MS-polymer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ří-li se roh okapového profilu přímo při realizaci, nutno vzniklou diagonální spáru na okapovém profilu vytmelit trvale pružným tme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él uloženého okapového profilu naneseme na polyetylénový hydroizolační pás v šíři 10-15 cm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vousložkové těsnící lepidlo na bázi akrylátové disperze (bez rozpouštědel) a cementového reaktivního práš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 perforovanou část okapového profilu pokrytou dvousložkovým těsnícím lepidlem a přes 10-15-ti cm pás dvousložkového těsnícího lepidla naneseného na polyetylénový hydroizolační pás, zatlačíme polyetylénovou pásk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délně tak, aby jedna část zakrývala perforaci profilu a druhá část byla uložena na hydroizolačním pás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ejně řešíme kouty a napojení jednotlivých pásů hydroizolačně-separační fólie položené na sráz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báme na to, aby dvousložkové těsnící lepidlo na polyetylénové hydroizolační fólii a na ukončovacím okapovém profilu nebylo již ve fázi tuhnutí (vrstvení lepidla je zakázáno). Polyetylénovou pásku vtlačujeme do „živé“ hmoty.  Nutno počítat s dobou zpracovatelnosti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icky řešíme napojení jednotlivých polyetylénových hydroizolačních pás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z. systémové detaily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tyku vodorovné a svislé roviny (sokl) osadíme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vousložkového těsnicího lepidla na bázi akrylátové disperze (bez rozpouštědel) a cementového reaktivního prášku,</w:t>
      </w:r>
      <w:r>
        <w:rPr>
          <w:rFonts w:cs="Arial" w:ascii="Arial" w:hAnsi="Arial"/>
          <w:sz w:val="22"/>
          <w:szCs w:val="22"/>
        </w:rPr>
        <w:t xml:space="preserve"> polyetylénovou pásku šíře 150m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LATACE</w:t>
      </w:r>
      <w:r>
        <w:rPr>
          <w:rFonts w:cs="Arial" w:ascii="Arial" w:hAnsi="Arial"/>
          <w:sz w:val="22"/>
          <w:szCs w:val="22"/>
        </w:rPr>
        <w:t xml:space="preserve"> -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aximální rozměry dilatačního celku jsou 3x3 m u všech dlažeb. U ploch s jedním rozměrem výrazně převažujícím (úzké a dlouhé plochy) je nutno dilatace posuzovat individuálně (</w:t>
      </w:r>
      <w:r>
        <w:rPr>
          <w:rFonts w:cs="Arial" w:ascii="Arial" w:hAnsi="Arial"/>
          <w:b/>
          <w:sz w:val="22"/>
          <w:szCs w:val="22"/>
        </w:rPr>
        <w:t>max. však dvojnásobek šířky</w:t>
      </w:r>
      <w:r>
        <w:rPr>
          <w:rFonts w:cs="Arial" w:ascii="Arial" w:hAnsi="Arial"/>
          <w:sz w:val="22"/>
          <w:szCs w:val="22"/>
        </w:rPr>
        <w:t>). Dilataci je dále nutno provést nad statickými prvky konstrukce např. I profily, v místech kde již dnes jsou statické trhli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ataci je nutné provést ve shodném místě od podkladních vrstev až po dlažbu s vyplněním trvale pružným tmelem s distančním provazcem, nebo provedením s originál dilatačními lištam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142240</wp:posOffset>
                </wp:positionV>
                <wp:extent cx="452755" cy="1539875"/>
                <wp:effectExtent l="5080" t="63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2277">
                              <a:moveTo>
                                <a:pt x="0" y="2262"/>
                              </a:moveTo>
                              <a:lnTo>
                                <a:pt x="30" y="2277"/>
                              </a:lnTo>
                              <a:lnTo>
                                <a:pt x="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2277" path="m0,2262l30,2277l704,0e" stroked="t" o:allowincell="f" style="position:absolute;margin-left:-171pt;margin-top:11.2pt;width:35.6pt;height:12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>Lepení dlažby vysoce flexibilním lepidlem</w:t>
      </w:r>
      <w:r>
        <w:rPr>
          <w:rFonts w:cs="Arial" w:ascii="Arial" w:hAnsi="Arial"/>
          <w:b/>
          <w:i/>
          <w:caps/>
          <w:color w:val="000000"/>
          <w:sz w:val="22"/>
          <w:szCs w:val="22"/>
          <w:u w:val="single"/>
        </w:rPr>
        <w:t xml:space="preserve"> C2Te S1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 lepení dlažby se použije </w:t>
      </w:r>
      <w:r>
        <w:rPr>
          <w:rFonts w:cs="Arial" w:ascii="Arial" w:hAnsi="Arial"/>
          <w:sz w:val="22"/>
          <w:szCs w:val="22"/>
        </w:rPr>
        <w:t>flexibilní lepidlo kvalitativní třídy C2TE S1, pro fluidní nebo standartní aplikaci, dobou zavadnutí do 30 min, dobou zpracovatelnosti max. 90 min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pení probíhá metodou buttering-floating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ládka dlažby začíná vždy od okapového profilu!!!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vní řadu dlaždic nutno osadit min. 10 mm přes okapový profil!!!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oručený typ a rozměr používaných dlaždic je TAURUS (300x300mm,63S,73S,76S…) a to kvůli většímu množství spár, které po vyplnění flexibilní spárovací hmotou plní lépe dilatační funkci. 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lexibilní spárovací malta třídy CG2 WA s technologií PROTECT3 a PURE-CLEAN = bez možnosti výkvětů s velmi dobrou chemickou odolností na chlorovanou vodu, NaOH 2g/l, NaOH 10g/l, desinfekčním čistícím prostředkům na bázi chloranů, 2% kyselině mléčné, střední chemickou odolností proti 5% kyselině mléčné, 2% kyselině chlorovodíkové a nízkou chemickou odolností proti 5% kyselině chlorovodíkové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í šíře spáry je 5mm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í souvislá vrstva lepidla je 5 mm.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>lepení sokl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klad soklu se nalepí </w:t>
      </w:r>
      <w:r>
        <w:rPr>
          <w:rFonts w:cs="Arial" w:ascii="Arial" w:hAnsi="Arial"/>
          <w:sz w:val="22"/>
          <w:szCs w:val="22"/>
        </w:rPr>
        <w:t>mrazuvzdorným flexibilním lepidlem kvalitativní třídy C2TE S1, pro fluidní nebo standartní aplikaci, dobou zavadnutí do 30 min, dobou zpracovatelnosti max. 90 mi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ak, aby spára mezi dlažbou a soklem vyplňovaná trvale pružným tmelem byla  3-6 mm široká.  Do spáry vložíme distanční provazec a následně zůstatek volné části spáry vyplníme trvale pružným tmelem na bázi MS-polymeru. Variantně můžeme styk dlažba - sokl vytvořit vložením rohové dilatační lišty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místech napojení dlažby na dveřní rám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ípadně jiný rám,</w:t>
      </w:r>
      <w:r>
        <w:rPr>
          <w:rFonts w:cs="Arial" w:ascii="Arial" w:hAnsi="Arial"/>
          <w:color w:val="000000"/>
          <w:sz w:val="22"/>
          <w:szCs w:val="22"/>
        </w:rPr>
        <w:t xml:space="preserve"> můžeme použit soklovou lištu, která se osadí do lepícího tmele s navlečením na dlaždici zároveň nalepí (samolepící vrstvou) na rám. Případně jiným způsobem s dodržením pružného a vodotěsného spoj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 xml:space="preserve">vyspárování dlažby flexibilní spárovací Maltou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áry v ploše dlažby a svislé spáry soklu se spárují flexibilní spárovací maltou třídy CG2 WA s technologií PROTECT3 a PURE-CLEAN = bez možnosti výkvětů s velmi dobrou chemickou odolností na chlorovanou vodu, NaOH 2g/l, NaOH 10g/l, desinfekčním čistícím prostředkům na bázi chloranů, 2% kyselině mléčné, střední chemickou odolností proti 5% kyselině mléčné, 2% kyselině chlorovodíkové a nízkou chemickou odolností proti 5% kyselině chlorovodíkové. Minimální tloušťka spáry je 5 mm. Pod dlažbou nesmí zůstat dutá míst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Obecné požadavky :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škeré práce je třeba provádět za příznivých povětrnostních podmínek a teplot. Při přípravě a zpracování používaných hmot je třeba postupovat podle platných technických listů a dodržovat podmínky a postupy obecně platné pro provádění používaných materiálů. 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51"/>
        </w:tabs>
        <w:ind w:left="5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9435119">
    <w:name w:val="M94351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8" w:right="612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ArialNarrow">
    <w:name w:val="Základní text 2 + Arial Narrow"/>
    <w:basedOn w:val="Normal"/>
    <w:qFormat/>
    <w:pPr>
      <w:numPr>
        <w:ilvl w:val="0"/>
        <w:numId w:val="2"/>
      </w:numPr>
    </w:pPr>
    <w:rPr>
      <w:rFonts w:ascii="Arial Narrow" w:hAnsi="Arial Narrow" w:cs="Arial Narrow"/>
      <w:color w:val="5660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3:00Z</dcterms:created>
  <dc:creator>Dědková Monika</dc:creator>
  <dc:description/>
  <cp:keywords/>
  <dc:language>en-US</dc:language>
  <cp:lastModifiedBy>Svatos, Pavel</cp:lastModifiedBy>
  <cp:lastPrinted>2010-07-30T11:06:00Z</cp:lastPrinted>
  <dcterms:modified xsi:type="dcterms:W3CDTF">2019-02-20T14:23:00Z</dcterms:modified>
  <cp:revision>2</cp:revision>
  <dc:subject/>
  <dc:title>Věc:</dc:title>
</cp:coreProperties>
</file>